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ՄՊԾ ՀԿ ԳՀԱՊՁԲ18/1</w:t>
      </w:r>
      <w:r>
        <w:rPr>
          <w:rFonts w:cs="Sylfaen" w:ascii="Sylfaen" w:hAnsi="Sylfaen"/>
          <w:sz w:val="24"/>
          <w:szCs w:val="24"/>
          <w:highlight w:val="yellow"/>
          <w:lang w:val="af-ZA"/>
        </w:rPr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ՏԿԶՆ ՄՊԾ &lt;&lt;Հատուկ կացարան&gt;&gt; ՊՈԱԿ-ը, որը գտնվում է _Մոլդովական 29/1 հասցեում_, ստորև ներկայացնում է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__ՄՊԾ ՀԿ ԳՀԱՊՁԲ18/1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ե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  հրազ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2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2,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8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8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  <w:r>
              <w:rPr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  առաջ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3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3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31- 99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31- 99</w:t>
            </w:r>
            <w:r>
              <w:rPr>
                <w:sz w:val="12"/>
                <w:szCs w:val="12"/>
                <w:lang w:val="hy-AM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3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sz w:val="12"/>
                <w:szCs w:val="12"/>
                <w:lang w:val="af-ZA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Б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>), B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sz w:val="12"/>
                <w:szCs w:val="12"/>
                <w:lang w:val="af-ZA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Б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>), B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4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  <w:lang w:val="af-ZA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  <w:lang w:val="af-ZA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  <w:lang w:val="af-ZA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  <w:lang w:val="af-ZA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5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դա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sz w:val="12"/>
                <w:szCs w:val="12"/>
                <w:lang w:val="af-ZA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  <w:lang w:val="af-ZA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շոռ</w:t>
            </w:r>
            <w:r>
              <w:rPr>
                <w:sz w:val="12"/>
                <w:szCs w:val="12"/>
                <w:lang w:val="af-ZA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յնությունը</w:t>
            </w:r>
            <w:r>
              <w:rPr>
                <w:sz w:val="12"/>
                <w:szCs w:val="12"/>
                <w:lang w:val="af-ZA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առող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ա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մթ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6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sz w:val="12"/>
                <w:szCs w:val="12"/>
                <w:lang w:val="af-ZA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  <w:lang w:val="af-ZA"/>
              </w:rPr>
              <w:t xml:space="preserve"> 90%: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sz w:val="12"/>
                <w:szCs w:val="12"/>
                <w:lang w:val="af-ZA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  <w:lang w:val="af-ZA"/>
              </w:rPr>
              <w:t xml:space="preserve"> 90%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7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թի փոշ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.5%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4,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21 °T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յ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4495-87: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</w:t>
            </w:r>
            <w:r>
              <w:rPr>
                <w:rFonts w:cs="Arial LatArm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ª N 2-III-4.9-01-2003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.3.2-1078-01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համաճարակային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</w:t>
            </w:r>
            <w:r>
              <w:rPr>
                <w:rFonts w:cs="Arial LatArm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՚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.5%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4,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21 °T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յ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4495-87: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</w:t>
            </w:r>
            <w:r>
              <w:rPr>
                <w:rFonts w:cs="Arial LatArm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ª N 2-III-4.9-01-2003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.3.2-1078-01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համաճարակային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</w:t>
            </w:r>
            <w:r>
              <w:rPr>
                <w:rFonts w:cs="Arial LatArm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՚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8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sz w:val="12"/>
                <w:szCs w:val="12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sz w:val="12"/>
                <w:szCs w:val="12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37-91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ուցք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ունը՝</w:t>
            </w:r>
            <w:r>
              <w:rPr>
                <w:sz w:val="12"/>
                <w:szCs w:val="12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ճակու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տեի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</w:t>
            </w:r>
            <w:r>
              <w:rPr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ուր</w:t>
            </w:r>
            <w:r>
              <w:rPr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sz w:val="12"/>
                <w:szCs w:val="12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37-9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9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1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1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մսեղիքն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  <w:lang w:val="af-ZA"/>
              </w:rPr>
              <w:t xml:space="preserve"> 2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ն</w:t>
            </w:r>
            <w:r>
              <w:rPr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342-2011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մսեղիքն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  <w:lang w:val="af-ZA"/>
              </w:rPr>
              <w:t xml:space="preserve"> 2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ն</w:t>
            </w:r>
            <w:r>
              <w:rPr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0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Ձուկ սառեցր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կի</w:t>
            </w:r>
            <w:r>
              <w:rPr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0057-96,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ներով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Ձու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ված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խ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կի</w:t>
            </w:r>
            <w:r>
              <w:rPr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0057-96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լոկներով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1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ի մի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5391-82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5391-82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2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եվածաղկի ձեթ / զտ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1129-93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N 2- 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1129-93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N 2- 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3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  <w:lang w:val="af-ZA"/>
              </w:rPr>
              <w:t>,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sz w:val="12"/>
                <w:szCs w:val="12"/>
                <w:lang w:val="af-ZA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sz w:val="12"/>
                <w:szCs w:val="12"/>
                <w:lang w:val="af-ZA"/>
              </w:rPr>
              <w:t xml:space="preserve">` 9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182-2012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2-III-4.9-01-2010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  <w:lang w:val="af-ZA"/>
              </w:rPr>
              <w:t>,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  <w:lang w:val="af-ZA"/>
              </w:rPr>
              <w:t>,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sz w:val="12"/>
                <w:szCs w:val="12"/>
                <w:lang w:val="af-ZA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sz w:val="12"/>
                <w:szCs w:val="12"/>
                <w:lang w:val="af-ZA"/>
              </w:rPr>
              <w:t xml:space="preserve">` 9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182-2012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2-III-4.9-01-2010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  <w:lang w:val="af-ZA"/>
              </w:rPr>
              <w:t>,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4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իրանի, թզի կամ այլ մրգերից</w:t>
            </w:r>
            <w:r>
              <w:rPr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մ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իրանի, թզի կամ այլ մրգերից</w:t>
            </w:r>
            <w:r>
              <w:rPr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5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N 2- 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 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N 2- 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6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  <w:lang w:val="af-ZA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6293- 90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sz w:val="12"/>
                <w:szCs w:val="12"/>
                <w:lang w:val="af-ZA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‚ 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>.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  <w:lang w:val="af-ZA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6293- 90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sz w:val="12"/>
                <w:szCs w:val="12"/>
                <w:lang w:val="af-ZA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‚ 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7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վ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I, I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II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փահ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մ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ատմ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եր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  <w:lang w:val="af-ZA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բ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sz w:val="12"/>
                <w:szCs w:val="12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76-60</w:t>
            </w:r>
            <w:r>
              <w:rPr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Ձավ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I, I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II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փահ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մ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գ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տրատմամ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եր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sz w:val="12"/>
                <w:szCs w:val="12"/>
                <w:lang w:val="af-ZA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ը</w:t>
            </w:r>
            <w:r>
              <w:rPr>
                <w:sz w:val="12"/>
                <w:szCs w:val="12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76-60</w:t>
            </w:r>
            <w:r>
              <w:rPr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ըստ</w:t>
            </w:r>
            <w:r>
              <w:rPr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8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sz w:val="12"/>
                <w:szCs w:val="12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  <w:lang w:val="af-ZA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  <w:lang w:val="af-ZA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70 %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նդկաձավար</w:t>
            </w:r>
            <w:r>
              <w:rPr>
                <w:sz w:val="12"/>
                <w:szCs w:val="12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sz w:val="12"/>
                <w:szCs w:val="12"/>
                <w:lang w:val="af-ZA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sz w:val="12"/>
                <w:szCs w:val="12"/>
                <w:lang w:val="af-ZA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19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4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 2-III-4.9-01- 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  <w:lang w:val="af-ZA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N 2-III-4.9-01- 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  <w:lang w:val="af-ZA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0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239-2005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  <w:lang w:val="af-ZA"/>
              </w:rPr>
              <w:t xml:space="preserve"> 239-2005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1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sz w:val="12"/>
                <w:szCs w:val="12"/>
                <w:lang w:val="af-ZA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, 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3,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, 5 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4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) 5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5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55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7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6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: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sz w:val="12"/>
                <w:szCs w:val="12"/>
                <w:lang w:val="af-ZA"/>
              </w:rPr>
              <w:t>`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sz w:val="12"/>
                <w:szCs w:val="12"/>
                <w:lang w:val="af-ZA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, 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3,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, 5 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4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) 5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5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55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7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sz w:val="12"/>
                <w:szCs w:val="12"/>
                <w:lang w:val="af-ZA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6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 20%: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sz w:val="12"/>
                <w:szCs w:val="12"/>
                <w:lang w:val="af-ZA"/>
              </w:rPr>
              <w:t>`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2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ծու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սակծու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իծը</w:t>
            </w:r>
            <w:r>
              <w:rPr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3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6768-85)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  <w:lang w:val="af-ZA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ում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- 0.7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6768-85)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  <w:lang w:val="af-ZA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ում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- 0.7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4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  <w:lang w:val="af-ZA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  <w:lang w:val="af-ZA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  <w:lang w:val="af-ZA"/>
              </w:rPr>
              <w:t xml:space="preserve"> 1%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  <w:lang w:val="af-ZA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  <w:lang w:val="af-ZA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  <w:lang w:val="af-ZA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5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6767-8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չափը` 3-7սմ,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6767-8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չափը` 3-7սմ,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6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sz w:val="12"/>
                <w:szCs w:val="12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նձ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բանական</w:t>
            </w:r>
            <w:r>
              <w:rPr>
                <w:sz w:val="12"/>
                <w:szCs w:val="12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մբ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իծը</w:t>
            </w:r>
            <w:r>
              <w:rPr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7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,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>1938-90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յխաթեյ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ներ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ավոր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ր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  <w:lang w:val="af-ZA"/>
              </w:rPr>
              <w:t>1938-90</w:t>
            </w:r>
            <w:r>
              <w:rPr>
                <w:sz w:val="12"/>
                <w:szCs w:val="12"/>
              </w:rPr>
              <w:t>։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  <w:lang w:val="af-ZA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28&gt;&gt;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, 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ում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եկ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ով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ռ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տիպ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ույ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յտ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sz w:val="12"/>
                <w:szCs w:val="12"/>
                <w:lang w:val="af-ZA"/>
              </w:rPr>
              <w:t>` 4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sz w:val="12"/>
                <w:szCs w:val="12"/>
                <w:lang w:val="af-ZA"/>
              </w:rPr>
              <w:t>` 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ֆեի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ում</w:t>
            </w:r>
            <w:r>
              <w:rPr>
                <w:sz w:val="12"/>
                <w:szCs w:val="12"/>
                <w:lang w:val="af-ZA"/>
              </w:rPr>
              <w:t>` 0,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ցված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ունը՝</w:t>
            </w:r>
            <w:r>
              <w:rPr>
                <w:sz w:val="12"/>
                <w:szCs w:val="12"/>
                <w:lang w:val="af-ZA"/>
              </w:rPr>
              <w:t xml:space="preserve"> N 095 </w:t>
            </w:r>
            <w:r>
              <w:rPr>
                <w:rFonts w:cs="Sylfaen" w:ascii="Sylfaen" w:hAnsi="Sylfaen"/>
                <w:sz w:val="12"/>
                <w:szCs w:val="12"/>
              </w:rPr>
              <w:t>մաղ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sz w:val="12"/>
                <w:szCs w:val="12"/>
                <w:lang w:val="af-ZA"/>
              </w:rPr>
              <w:t xml:space="preserve"> 98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ուրքակա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սուրճ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90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ու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ում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եկա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ով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ռը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տիպ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ույր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յտվ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sz w:val="12"/>
                <w:szCs w:val="12"/>
                <w:lang w:val="af-ZA"/>
              </w:rPr>
              <w:t>` 4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sz w:val="12"/>
                <w:szCs w:val="12"/>
                <w:lang w:val="af-ZA"/>
              </w:rPr>
              <w:t>` 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ֆեի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ում</w:t>
            </w:r>
            <w:r>
              <w:rPr>
                <w:sz w:val="12"/>
                <w:szCs w:val="12"/>
                <w:lang w:val="af-ZA"/>
              </w:rPr>
              <w:t>` 0,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ցված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ունը՝</w:t>
            </w:r>
            <w:r>
              <w:rPr>
                <w:sz w:val="12"/>
                <w:szCs w:val="12"/>
                <w:lang w:val="af-ZA"/>
              </w:rPr>
              <w:t xml:space="preserve"> N 095 </w:t>
            </w:r>
            <w:r>
              <w:rPr>
                <w:rFonts w:cs="Sylfaen" w:ascii="Sylfaen" w:hAnsi="Sylfaen"/>
                <w:sz w:val="12"/>
                <w:szCs w:val="12"/>
              </w:rPr>
              <w:t>մաղ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sz w:val="12"/>
                <w:szCs w:val="12"/>
                <w:lang w:val="af-ZA"/>
              </w:rPr>
              <w:t xml:space="preserve"> 98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ուրքակա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սուրճ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90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ած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ու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վազագույն գնային առաջարկի ընտրություն</w:t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61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61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2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336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336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558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558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1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70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70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սաննա Խաչատր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4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4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4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4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90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90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8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81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68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68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268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26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5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5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922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922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ուսաննա Խաչատր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4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4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4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4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3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4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4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6696</w:t>
            </w:r>
            <w:r>
              <w:rPr>
                <w:rFonts w:cs="Arial" w:ascii="Sylfaen" w:hAnsi="Sylfaen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6696</w:t>
            </w:r>
            <w:r>
              <w:rPr>
                <w:rFonts w:cs="Arial" w:ascii="Sylfaen" w:hAnsi="Sylfaen"/>
                <w:sz w:val="20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17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17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9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9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952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952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44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44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88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13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131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4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39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39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7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7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871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871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4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4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7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7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5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0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0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5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5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5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0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2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2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0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0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0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48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48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63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6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2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11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116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6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70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7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60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604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686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68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7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23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23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9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9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8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53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53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7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951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95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414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414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5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49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49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8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7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7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4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4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678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678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02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02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69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69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29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29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9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81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8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6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57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57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543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54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8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5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5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0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69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6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3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3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435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435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48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48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179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179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1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866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866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3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3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840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8401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6652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665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3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3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7983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79833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49687.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49687.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99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9937.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7962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7962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2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0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02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26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26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07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07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85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85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3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9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9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3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31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9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67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67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4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7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7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es-ES"/>
              </w:rPr>
              <w:t>6890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es-ES"/>
              </w:rPr>
              <w:t>6890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39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3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66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66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5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80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8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76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76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6312.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6312.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62.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957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957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6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44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44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8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8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93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937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76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7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5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31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31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5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02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02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7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6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8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9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9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33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33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80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80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19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3312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33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66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66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99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98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98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0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5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5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50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50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787.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787.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5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57.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74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74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1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0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0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03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03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3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3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2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9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9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9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93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9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7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7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3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2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93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93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6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1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1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4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19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1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83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83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5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5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2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2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5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6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6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06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0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1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0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0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6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6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6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35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35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9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9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02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02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7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09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0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1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31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31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0"/>
                <w:szCs w:val="10"/>
              </w:rPr>
              <w:t xml:space="preserve">28-րդ </w:t>
            </w: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  <w:t xml:space="preserve">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Ֆոտոն&gt;&gt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10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1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723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723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ակրո Ֆուդ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07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07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5,7,17,22,2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ոտո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-6, 8-16,18-21,24,26-2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8,11,16,18,26,2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ուսաննա Խաչատրյան ԱՁ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13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18._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1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pt-BR"/>
              </w:rPr>
              <w:t>N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31803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23180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17,22,23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Մակրո Ֆու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pt-BR"/>
              </w:rPr>
              <w:t>N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311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31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8-16,18-21,24,26-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20"/>
                <w:lang w:val="pt-BR"/>
              </w:rPr>
              <w:t>N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941128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941128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Մամիկոնյանց 8ա, բն. 4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>096077775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galima7777@mail.ru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50622049091001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Times Armenian" w:ascii="Sylfaen" w:hAnsi="Sylfaen"/>
                <w:sz w:val="18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17,22,23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Մակրո Ֆու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վան</w:t>
            </w: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ովհաննիսյան</w:t>
            </w: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թաղ</w:t>
            </w: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>., 27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 xml:space="preserve">., 6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բն</w:t>
            </w: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>.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010-62-49-6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22"/>
                  <w:szCs w:val="22"/>
                </w:rPr>
                <w:t>makrofood@yandex.ru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30053040079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  <w:lang w:val="pt-BR"/>
              </w:rPr>
            </w:pPr>
            <w:r>
              <w:rPr>
                <w:rFonts w:cs="Times Armenian" w:ascii="Sylfaen" w:hAnsi="Sylfaen"/>
                <w:sz w:val="18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8-16,18-21,24,26-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, Ռոստոմի 58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>043-10-95-3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foton2014@mail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440500850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AH0560164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____________Անուշ Ղավալբաբունց_________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______010-62-72-54_______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___Hatukkacaran@mail.ru_________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ՀՀ ՏԿԶՆ ՄՊԾ &lt;&lt;Հատուկ կացարան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ma7777@mail.ru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17-12-15T07:39:00Z</dcterms:modified>
  <cp:revision>106</cp:revision>
  <dc:subject/>
  <dc:title>Ð²Úî²ð²ðàôÂÚàôÜ ´²ò  ÀÜÂ²ò²Î²ðàì  ÜàôØ   Î²î²ðºÈàô  Ø²êÆÜ</dc:title>
</cp:coreProperties>
</file>